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[Registrar Name &amp; Address] [Your Nam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Date: [xxxx]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E101A"/>
          <w:kern w:val="0"/>
          <w:sz w:val="24"/>
          <w:szCs w:val="24"/>
          <w:u w:val="single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Dear Si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u w:val="single"/>
          <w:lang w:eastAsia="en-GB"/>
        </w:rPr>
        <w:t>Re: The Estate of [Deceased Name] deceased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u w:val="single"/>
          <w:lang w:eastAsia="en-GB"/>
        </w:rPr>
        <w:t>Shareholding ref: [Referen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I am the personal representative of the above-named deceased, who died on the date [xxxx]. I have attached the death certificate for you to note and retur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I believe the deceased holds the above shareholding. Pleas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Note the death on your records and confirm the hold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[Note I do not have the share certificate. Please send me an indemnity and a note of your fees]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Retain any future dividend payments until I have a Grant of Probate in the est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Retain any new or replacement share certificates until I have provided you with the Grant of Probate.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Please advise me of any dividends paid and tax deducted for the two years preceding the deat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If possible, please also be kind enough to inform me of the share price at the date of deat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I confirm that I will be applying for a Grant in due course and shall let you have sight of this once I have received 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I thank you for your assistance in the above matter. Please contact me by email at [xxxx] or ring me at [xxxx]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Yours Faithful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[Your Name]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5:39:00Z</dcterms:created>
  <dc:creator>S</dc:creator>
  <dc:description/>
  <cp:keywords/>
  <dc:language>en-US</dc:language>
  <cp:lastModifiedBy>S</cp:lastModifiedBy>
  <dcterms:modified xsi:type="dcterms:W3CDTF">2023-02-19T15:40:00Z</dcterms:modified>
  <cp:revision>1</cp:revision>
  <dc:subject/>
  <dc:title/>
</cp:coreProperties>
</file>