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Pension provider name &amp; Address] [Your name &amp; Address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ate: [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E101A"/>
          <w:kern w:val="0"/>
          <w:sz w:val="24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Re: The Estate of [Deceased Nam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National Insurance Number: [NI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am the personal representative of the above-named deceased, who died on the date [xxxx]. I have attached the death certificate for you to note and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n respect of the above, plea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Advise me whether there has been an overpayment or underpayment of pension. Please note that any overpayment will be settled once we receive the Grant of Probate and sufficient funds.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Ensure no further payments are made to the deceased’s bank accou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the amount of pension paid for the current tax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the amount of any lump sum, pension or discretion repayments which the estate or third parties can cla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provide me with the tax deduction certific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Confirm details of the tax district and tax re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thank you for your assistance in this matter. You can email me at [xxxxx] or ring me on [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Your Name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19:00Z</dcterms:created>
  <dc:creator>S</dc:creator>
  <dc:description/>
  <cp:keywords/>
  <dc:language>en-US</dc:language>
  <cp:lastModifiedBy>S</cp:lastModifiedBy>
  <dcterms:modified xsi:type="dcterms:W3CDTF">2023-02-19T15:20:00Z</dcterms:modified>
  <cp:revision>1</cp:revision>
  <dc:subject/>
  <dc:title/>
</cp:coreProperties>
</file>