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Employer Name &amp; Address]                    [Your Name &amp; Address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ate: [xxx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E101A"/>
          <w:kern w:val="0"/>
          <w:sz w:val="24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ear Si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Re: The Estate of [Deceased nam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NI Number: [xx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am the personal representative of the above-named deceased, who died on the date [xxx]. I have attached the death certificate for you to note and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n respect of the above matter, plea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Advise me whether there has been an overpayment or underpayment of salary. Please note that any overpayment will be settled once we receive the Grant of Probate and sufficient funds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Ensure no further payments are made to the deceased’s bank accou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the amount of salary paid for the current tax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the amount of any lump sum, pension or discretion repayments which the estate or third parties can cla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provide me with the tax deduction certif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Confirm details of the tax district and the tax re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Thank you for your assistance in the above matter. Should you need to contact me, please email me at: [email address], or you can ring me on [mobile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Your nam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24:00Z</dcterms:created>
  <dc:creator>S</dc:creator>
  <dc:description/>
  <cp:keywords/>
  <dc:language>en-US</dc:language>
  <cp:lastModifiedBy>S</cp:lastModifiedBy>
  <dcterms:modified xsi:type="dcterms:W3CDTF">2023-02-19T13:33:00Z</dcterms:modified>
  <cp:revision>3</cp:revision>
  <dc:subject/>
  <dc:title/>
</cp:coreProperties>
</file>