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Utility provider name &amp; Address]                                    [Your Nam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ate [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E101A"/>
          <w:kern w:val="0"/>
          <w:sz w:val="24"/>
          <w:szCs w:val="24"/>
          <w:u w:val="single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ear Sir/Mad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Re: The Estate [Deceased Name] decea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Account Number: [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am the personal representative of the above-named deceased, who died on the date [xxx]. I have attached the death certificate for you to note and re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n respect of the above, plea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Be advised that the property is now unoccupi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update your records, and ensure all further correspondence is sent to me at the above add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any outstanding balance as of the date of death. Please note that this will be settled once I have received the Grant of Probate and sufficient fun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Cancel direct debit instructions, as the deceased’s bank accounts will now be froz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thank you for your help in the above matter. You can contact me by email at [email address], or you can ring me at [xxxxx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Your Name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3:00Z</dcterms:created>
  <dc:creator>S</dc:creator>
  <dc:description/>
  <cp:keywords/>
  <dc:language>en-US</dc:language>
  <cp:lastModifiedBy>S</cp:lastModifiedBy>
  <dcterms:modified xsi:type="dcterms:W3CDTF">2023-02-19T15:04:00Z</dcterms:modified>
  <cp:revision>1</cp:revision>
  <dc:subject/>
  <dc:title/>
</cp:coreProperties>
</file>