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Insurer name &amp; Address] [You name &amp; Address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ate: [xxxxxx]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Dear Si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Re: The Estate of [Deceased Name] deceased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u w:val="single"/>
          <w:lang w:eastAsia="en-GB"/>
        </w:rPr>
        <w:t>Policy number: [Policy Number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am the personal representative of the above-named deceased, who died on [DATE]. I have attached the death certificate for you to note and retu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We understand the deceased holds the above policy(s) with you. Plea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rovide the policies' surrender and open market valuations as of the date of dea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Please advise me of any policies the deceased may have held with you, including those in joint na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Advise of the date of maturity/surrender if applic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Advise whether the policy is payable to the estate or a nominated beneficiary. If it is payable to a nominated beneficiary, please confirm the date the policy commenced or the date the policy was put into trust for the benefici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Forward to me any forms you require completing to pay the claim once we have a Grant in the es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I thank you for your help in the above matter. You can contact me by email at [xxxxxx], or you can ring me at [xxxxx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Yours Sincerely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  <w:t>[Your Name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E101A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E101A"/>
          <w:kern w:val="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48:00Z</dcterms:created>
  <dc:creator>S</dc:creator>
  <dc:description/>
  <cp:keywords/>
  <dc:language>en-US</dc:language>
  <cp:lastModifiedBy>S</cp:lastModifiedBy>
  <dcterms:modified xsi:type="dcterms:W3CDTF">2023-02-19T14:49:00Z</dcterms:modified>
  <cp:revision>1</cp:revision>
  <dc:subject/>
  <dc:title/>
</cp:coreProperties>
</file>